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LICKING HEIGHTS ALUMNI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nutes of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2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ficers and Directors Attending: Tom Dunkle, Bev DeNune, Karen Joseph, Dan McDonnell, Howard Emswiler, Barb Triplett, Bob &amp; Milly Shaffer, Katie B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Tom Dunkle called the meeting to order at 6:05 p.m. on July 22, 2008, at the home of Howard Emswiler.  Dan moved, and Katie seconded, to approve the minutes of the May meeting.  All approved,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esident had nothing to report.  The vice president was absent and therefore no report.  Bev reported that the current treasury balance is </w:t>
      </w:r>
      <w:r>
        <w:rPr>
          <w:u w:val="single"/>
        </w:rPr>
        <w:t>$4511.87.</w:t>
      </w:r>
      <w:r>
        <w:rPr/>
        <w:t xml:space="preserve">  There are still deposits to be made.  She had no final report on the banquet due to a printer problem.  She will have at the next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ommittee Repor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Banquet – We discussed getting more help to set up and tear down for next year.  Also, the pictures on the website from the banquet need to include names wher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ship – Tom will make a list of all who have been members in the past and aren’t now.  A letter will be sent encouraging them to join.  We are still getting new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wsletter – It is time to begin working on it.  September 19 will be Alumni Night at the LH football game.  We will need coverage of that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ll tower – Nothing new was reported.  We do need to take care of the landscaping around the tower and walkway.  A work night was scheduled for August 21 at 6:00 p.m. to spruce it up.  Katie made a motion, Karen seconded, to allot $40 to purchase any plants needed for it.  All approved, motion pa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Historical – Nothing new to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Webmaster – There have been 25,822 hits as of today on our websit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 reported that Stephanie Fausnaugh has not email him yet with information regarding the old yearbooks for storage and distribution.  Katie will touch base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 has paid the annual fees for registering/hosting our website in the amount of $61.44.  It was agreed to reimburse h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 discussed the idea of a debit card for our organization.  No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b site policy was discussed.  It was generally agreed that the webmaster would continue to make decisions regarding the content of our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and Katie were assigned to work on the September 19 Alumni Night at the LH football game tailgate party.  Karen moved, and Bev seconded, to approve $200 to be used for expenses for the party.  All approved,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scussed the school board’s suggestion that we become involved in a project to support military personnel from LH who are on active duty.  We will post the information on our website and in our newsletter to gather the appropriate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made a motion, and Bob seconded it, to place an ad in the LH sports program in the amount of $80 for ½ page.  All approved,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meeting of the LH Alumni Association will be </w:t>
      </w:r>
      <w:r>
        <w:rPr>
          <w:b/>
          <w:u w:val="single"/>
        </w:rPr>
        <w:t>Tuesday, September 23 @ 6:00 p.m. in the LH Media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moved, and Bob seconded, to adjourn the meeting at 7:40 p.m.  All approved, motion carri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38:00Z</dcterms:created>
  <dc:creator>btriplett</dc:creator>
  <dc:description/>
  <cp:keywords/>
  <dc:language>en-US</dc:language>
  <cp:lastModifiedBy>Tom Dunkle</cp:lastModifiedBy>
  <cp:lastPrinted>2008-07-24T13:46:00Z</cp:lastPrinted>
  <dcterms:modified xsi:type="dcterms:W3CDTF">2008-07-24T18:38:00Z</dcterms:modified>
  <cp:revision>2</cp:revision>
  <dc:subject/>
  <dc:title>LICKING HEIGHTS ALUMNI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6389333</vt:r8>
  </property>
  <property fmtid="{D5CDD505-2E9C-101B-9397-08002B2CF9AE}" pid="3" name="_AuthorEmail">
    <vt:lpwstr>btriplett@laca.org</vt:lpwstr>
  </property>
  <property fmtid="{D5CDD505-2E9C-101B-9397-08002B2CF9AE}" pid="4" name="_AuthorEmailDisplayName">
    <vt:lpwstr>Barb Triplett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